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п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ая средняя общеобразовательна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4 класс «Перспекти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65pt;width:467.95pt;height:76.55pt;mso-wrap-style:none;v-text-anchor:middle;mso-position-vertical:top" type="_x0000_t172">
            <v:path textpathok="t"/>
            <v:textpath on="t" fitshape="t" string="Тема: &quot;Сложные слова. Повторение&quot;.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учитель начальных класс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ухина Н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Магнитный 2012 год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ложные слова. Повторение.</w:t>
      </w:r>
    </w:p>
    <w:p>
      <w:pPr>
        <w:pStyle w:val="Normal"/>
        <w:spacing w:before="0" w:after="0"/>
        <w:ind w:left="900" w:hanging="9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записывать сложные слова, используя соединительные гласные о и е; применять правила правописания орфограмм в корнях сложного слов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писать сложные слова; активизировать и расширять словарный запас у обучающихс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ого интереса у обучащихся, логических общеучебных умений и навыков, мыслительных операций, воображе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вать положительные личностные качества (ответственность, чувство взаимопомощи, доброжелательность); формировать навыки саморегуляции (уменияслышать и слушать).</w:t>
      </w:r>
    </w:p>
    <w:p>
      <w:pPr>
        <w:pStyle w:val="ListParagraph"/>
        <w:spacing w:before="0" w:after="0"/>
        <w:ind w:left="1980" w:hanging="198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индивидуальные тесты по данной теме, карточки, фигурки альпиниста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нова будем писать,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рассуждать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рок пошёл каждому впрок,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 работу включайся, дружок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е закономерность и продолжите: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 Ххх  Хххх 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ать легко и быстро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ышный и душистый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ёрный, он и белый,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й.     (хлеб)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ерите к слову хлеб родственные слова.  (хлеб, хлебушек, хлебный)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корень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помните пословицы о хлебе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словицу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трудиться рад, тот будет хлебом богат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пословицы7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у пословицу в тетрадь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ющий этап: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ыпекают хлеб? (хлебозаводе)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обращается помощник директора хлебозавода. Ему поручитли изготовить вывеску. Давайте ему поможем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?завод (проблема0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в записи этого слова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слова, которые имеют 2 корня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ласная, которая соединяет 2 корня в сложном слове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ема урока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должны научиться на уроке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дифференцированного предложения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ам, хлебозавода, рабочие свою работу показали)</w:t>
      </w:r>
    </w:p>
    <w:p>
      <w:pPr>
        <w:pStyle w:val="ListParagraph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 Операционно – исполнительный этап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хлебозавода приготовили для вас вопрос.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гда в сложных словах пишется соединительная о, а когда е?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соединительную гласную: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_пекарня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_ход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_вар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_сос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_склон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_хо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ListParagraph"/>
        <w:spacing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выделить корень в словах.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рыболов, свинопас, вертолёт, самолюбие.</w:t>
      </w:r>
    </w:p>
    <w:p>
      <w:pPr>
        <w:pStyle w:val="ListParagraph"/>
        <w:spacing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ая группа – </w:t>
      </w:r>
      <w:r>
        <w:rPr>
          <w:rFonts w:cs="Times New Roman" w:ascii="Times New Roman" w:hAnsi="Times New Roman"/>
          <w:sz w:val="28"/>
          <w:szCs w:val="28"/>
        </w:rPr>
        <w:t>соберите сложные слова из рассыпавшихся корней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, пад, снег, лет, сам, кол, лед, руб, лес, кат)</w:t>
      </w:r>
    </w:p>
    <w:p>
      <w:pPr>
        <w:pStyle w:val="ListParagraph"/>
        <w:spacing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я группа – </w:t>
      </w:r>
      <w:r>
        <w:rPr>
          <w:rFonts w:cs="Times New Roman" w:ascii="Times New Roman" w:hAnsi="Times New Roman"/>
          <w:sz w:val="28"/>
          <w:szCs w:val="28"/>
        </w:rPr>
        <w:t>отгадайте и запишите сложные слова.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падают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 возит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д ходит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 водить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ый лёд</w:t>
      </w:r>
    </w:p>
    <w:p>
      <w:pPr>
        <w:pStyle w:val="ListParagraph"/>
        <w:spacing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ёртая группа – </w:t>
      </w:r>
      <w:r>
        <w:rPr>
          <w:rFonts w:cs="Times New Roman" w:ascii="Times New Roman" w:hAnsi="Times New Roman"/>
          <w:sz w:val="28"/>
          <w:szCs w:val="28"/>
        </w:rPr>
        <w:t>Путаница. Слова перепутались, помогите их собрать.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олун, носоутк, падозвёзд, залспорт)</w:t>
      </w:r>
    </w:p>
    <w:p>
      <w:pPr>
        <w:pStyle w:val="ListParagraph"/>
        <w:spacing w:before="0" w:after="0"/>
        <w:ind w:left="1353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.Физминутка.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уками окончание, уорень, основу, суффикс и т.д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жные слова и выпишите их6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ника, самосвал, грузовик, домосед, доброжелатель, носорог, носок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сложные слова с корнем –вод-4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ите лишнее слово6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одник, вода, водолаз, водослив, водопад, водяной, водопровод, водитель, водичка, водный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теме: Сложные слова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ложные слова образованы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ением суффиксов.             Б) сложением основ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единительная гласная Е пишется после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ёрдой основы.             Б) мягкой основы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единительная гласная О пишется после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ёрдой основы.             Б) мягкой основы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_тзал </w:t>
      </w:r>
      <w:r>
        <w:rPr>
          <w:rFonts w:cs="Times New Roman" w:ascii="Times New Roman" w:hAnsi="Times New Roman"/>
          <w:sz w:val="28"/>
          <w:szCs w:val="28"/>
        </w:rPr>
        <w:t>соединительная ласная…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ове </w:t>
      </w:r>
      <w:r>
        <w:rPr>
          <w:rFonts w:cs="Times New Roman" w:ascii="Times New Roman" w:hAnsi="Times New Roman"/>
          <w:b/>
          <w:sz w:val="28"/>
          <w:szCs w:val="28"/>
        </w:rPr>
        <w:t>дров_сек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гласная…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ове </w:t>
      </w:r>
      <w:r>
        <w:rPr>
          <w:rFonts w:cs="Times New Roman" w:ascii="Times New Roman" w:hAnsi="Times New Roman"/>
          <w:b/>
          <w:sz w:val="28"/>
          <w:szCs w:val="28"/>
        </w:rPr>
        <w:t>пыл_сос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гласная…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        Б) отсутствует              В) Е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8.  Рефлексия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ла цель урока?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у вас затруднения?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ыскажитесь: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(а)…                         Я могу…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альпинисты?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стите своего алпиниста на воображаемую скалу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рок усвоили и всё можете объяснить другим, поместите альпиниста на вершину скалы. Если вы, в основном, всё усвоили, но остались некоторые моменты, непонятные вам, поместите человечка на середину скалы. Если вам не понятно написание сложных слов, оставьте алпиниста у подножия скалы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ибо за урок!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8:00Z</dcterms:created>
  <dc:creator>Елена Юдина</dc:creator>
  <dc:description/>
  <cp:keywords/>
  <dc:language>en-US</dc:language>
  <cp:lastModifiedBy>Елена Юдина</cp:lastModifiedBy>
  <dcterms:modified xsi:type="dcterms:W3CDTF">2013-01-08T11:52:00Z</dcterms:modified>
  <cp:revision>2</cp:revision>
  <dc:subject/>
  <dc:title>Агаповский район</dc:title>
</cp:coreProperties>
</file>